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m         Gm              Cm   (Gm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g hallelujah to the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m Bb/D Eb   Fm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g hallelujah to the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m         Gm      Ab         E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g hallelujah, sing halleluja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Cm         Gm              Cm   Gm  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nd: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ing hallelujah to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is risen from the dead ...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is coming back again 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Sing Hallelujah”  (Revelation 19:1)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Linda Stassen © 1974, 1986 Linda Stassen. Admin. by New Song Ministries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52:00Z</dcterms:created>
  <dc:creator>lijug</dc:creator>
  <dc:description/>
  <dc:language>en-US</dc:language>
  <cp:lastModifiedBy>ShuttleX</cp:lastModifiedBy>
  <dcterms:modified xsi:type="dcterms:W3CDTF">2004-12-10T21:46:00Z</dcterms:modified>
  <cp:revision>3</cp:revision>
  <dc:subject/>
  <dc:title>Cm Gm Cm</dc:title>
</cp:coreProperties>
</file>